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Б/У НОУТБУ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гилёв                                                                                                                “  ”                       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П Петрусевич Владислав Эдуардович, в дальнейшем Продавец, действующий на основании свидетельства № 0561010, УНП 790993633 от 13 апреля 2015 года, выданного Администрацией Ленинского района г. Могилёва, с одной стороны,</w:t>
      </w:r>
      <w:bookmarkStart w:id="0" w:name="_Hlk140851260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_________________________________________ с другой стороны, именуемый в дальнейшем Покупатель, составили настоящий договор купли-продажи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а Покупатель принимает и оплачивает бывший в употреблении</w:t>
      </w:r>
      <w:r>
        <w:rPr/>
        <w:t xml:space="preserve"> ноутбук ___________________________ в</w:t>
      </w:r>
      <w:r>
        <w:rPr>
          <w:sz w:val="22"/>
          <w:szCs w:val="22"/>
        </w:rPr>
        <w:t xml:space="preserve"> дальнейшем Оборуд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Продавец гарантирует, что Оборудование принадлежит ему на праве собственности и свободно от пра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Оборудование передается в технически исправно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НА И ПОРЯДОК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1. Цена на Оборудование согласована Сторонами, составляет _______________________ рублей 00 коп. (___________руб. 00ко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плата стоимости Оборудования производится Покупателем в порядке 100-процентной предоплаты путем внесения наличных денежных средств в кассу, или любым другим доступным способом для оплаты, в день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Датой исполнения Покупателем обязанности по оплате считается дата поступления всех денежных средств в кассу или на расчё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СЛОВИЯ ПЕРЕДАЧИ ОБОРУ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Покупатель ознакомлен с техническим состоянием Оборудования, уведомлен о том, что Оборудование ранее было в употреблении, и согласен принять его в соб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 являются недостатком качества незначительные дефекты, возникшие в результате эксплуатации Оборудования бывшим собственником, если при этом Оборудование функционирует надлежащим обра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 является недостатком качества Оборудования отсутствие функций, не заявленных производителем или Продав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смотр и приемка Оборудования Покупателем осуществляется путем осмотра покуп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зии по качеству Оборудования после приемки не приним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обязуется вывезти Оборудование своим транспортом и за свой за счет в течение __</w:t>
      </w:r>
      <w:r>
        <w:rPr>
          <w:sz w:val="22"/>
          <w:szCs w:val="22"/>
          <w:u w:val="single"/>
        </w:rPr>
        <w:t>3___</w:t>
      </w:r>
      <w:r>
        <w:rPr>
          <w:sz w:val="22"/>
          <w:szCs w:val="22"/>
        </w:rPr>
        <w:t xml:space="preserve"> календарных дней с момента исполнения Продавцом обязанностей по доставке.</w:t>
      </w:r>
    </w:p>
    <w:p>
      <w:pPr>
        <w:pStyle w:val="Normal"/>
        <w:jc w:val="both"/>
        <w:rPr/>
      </w:pPr>
      <w:r>
        <w:rPr>
          <w:sz w:val="22"/>
          <w:szCs w:val="22"/>
        </w:rPr>
        <w:t>3.4. Право собственности на товар и риск его случайной гибели переходят от Продавца к Покупателю с момента передачи товара и подписания д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 Продавец за несвоевременное исполнение обязательств, вытекающих из подпункта 3.3 настоящего договора, уплачивает Покупателю пеню в размере 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 % от общей стоимости Оборудования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 Покупатель за несвоевременное исполнение обязательств, вытекающих из подпункта 3.4 настоящего договора, уплачивает Продавцу пеню в размере 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 % от общей стоимости Оборудования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 Уплата штрафных санкций не освобождает Стороны от исполнения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Взаимоотношения Сторон, не оговоренные договором, регулируются действующим законодательством Республики Беларусь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поры при недостижении согласия между сторонами, возникающие из договора, рассматриваются в хозяйственном суде в соответствии с Хозяйственным процессуальным кодексом Республики Белар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 Договор составлен в двух экземплярах, имеющих одинаковую юридическую силу, один из которых находится у Продавца, второй - у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ГАРАНТИЙНЫЕ ОБЯЗ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Гарантия, согласно данного договора, составляет 14 дней. Гарантия распространяется на: процессор, чипсет, матрицу, оперативную память, видеокарту устройства, блок питания (зарядное устрой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еправильное, нерегламентированное использование, воздействие внешних факторов, повлекших выход из строя устройства, лишают гарантии.</w:t>
      </w:r>
    </w:p>
    <w:p>
      <w:pPr>
        <w:pStyle w:val="Newncpi0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3. Согласно </w:t>
      </w:r>
      <w:r>
        <w:rPr>
          <w:b/>
          <w:bCs/>
          <w:smallCaps/>
          <w:sz w:val="22"/>
          <w:szCs w:val="22"/>
        </w:rPr>
        <w:t xml:space="preserve">постановлению совета МИНИСТРОВ РЕСПУБЛИКИ БЕЛАРУСЬ от </w:t>
      </w:r>
      <w:r>
        <w:rPr>
          <w:b/>
          <w:bCs/>
          <w:sz w:val="22"/>
          <w:szCs w:val="22"/>
        </w:rPr>
        <w:t>14 июня 2002 г. № 778, компьютеры и ноутбуку надлежащего качества, обмену и возврату не подлежат.</w:t>
      </w:r>
    </w:p>
    <w:p>
      <w:pPr>
        <w:pStyle w:val="Newncpi0"/>
        <w:shd w:fill="FFFFFF" w:val="clear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6.4. В случае возврата технически исправного товара удерживается комиссия 30% от стоимости покупки.</w:t>
      </w:r>
    </w:p>
    <w:p>
      <w:pPr>
        <w:pStyle w:val="Normal"/>
        <w:jc w:val="both"/>
        <w:rPr/>
      </w:pPr>
      <w:r>
        <w:rPr>
          <w:sz w:val="22"/>
          <w:szCs w:val="22"/>
        </w:rPr>
        <w:t>7. ЮРИДИЧЕСКИЕ 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</w:t>
      </w:r>
    </w:p>
    <w:p>
      <w:pPr>
        <w:pStyle w:val="Normal"/>
        <w:jc w:val="both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3"/>
      </w:tblGrid>
      <w:tr>
        <w:trPr>
          <w:trHeight w:val="10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Петрусевич В.Э. УНП 79099363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2022 г. Могилёв, ул. Бурденко д. 29 кв. 6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№ BY42BAPB3013946420010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“Белагропромбанк” ЦБУ 603 г. Могилё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+375 </w:t>
            </w:r>
            <w:r>
              <w:rPr>
                <w:sz w:val="22"/>
                <w:szCs w:val="22"/>
              </w:rPr>
              <w:t>29 131 606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top-IT.b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П Петрусевич В. Э. /__________                             ______________________.</w:t>
      </w:r>
      <w:r>
        <w:rPr>
          <w:i/>
          <w:iCs/>
          <w:sz w:val="22"/>
          <w:szCs w:val="22"/>
        </w:rPr>
        <w:t>/_________________</w:t>
      </w:r>
    </w:p>
    <w:p>
      <w:pPr>
        <w:pStyle w:val="Normal"/>
        <w:rPr/>
      </w:pPr>
      <w:r>
        <w:rPr>
          <w:i/>
          <w:iCs/>
          <w:sz w:val="22"/>
          <w:szCs w:val="22"/>
        </w:rPr>
        <w:t>М.П.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bzkef711">
    <w:name w:val="k-kbzk-ef7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0:00Z</dcterms:created>
  <dc:creator>dragocennaya89@hotmail.com</dc:creator>
  <dc:description/>
  <cp:keywords/>
  <dc:language>en-US</dc:language>
  <cp:lastModifiedBy>topIT-PC</cp:lastModifiedBy>
  <cp:lastPrinted>2024-05-24T18:30:00Z</cp:lastPrinted>
  <dcterms:modified xsi:type="dcterms:W3CDTF">2024-06-04T14:00:00Z</dcterms:modified>
  <cp:revision>2</cp:revision>
  <dc:subject/>
  <dc:title>ДОГОВОР КУПЛИ-ПРОДАЖИ БУ ХОЛОДИЛЬНИКА № _______</dc:title>
</cp:coreProperties>
</file>